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ноября (2 урок) Классная работа 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Нахождение числа по заданному значению его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ноября (2 урок) Классная работа 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Нахождение числа по заданному значению его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5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9  № 533 2); № 5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9  № 533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0 № 5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5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9  № 533 2); № 5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9  № 533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0 № 5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зучение нов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5 № 209 ; № 210; № 2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5  № 497; № 499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6 № 21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5  № 50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7 № 21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6  № 50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7 № 21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6  № 5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96  № 5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зучение нов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5 № 209 ; № 210; № 2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5  № 497; № 499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6 № 21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5  № 501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7 № 21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6  № 50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7 № 21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6  № 5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96  № 5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94 § 15 «Нахождение числа по заданному значению его дроби» вопросы 1 и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94 § 15 «Нахождение числа по заданному значению его дроби» вопросы 1 и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94 § 15 «Нахождение числа по заданному значению его дроби» вопросы 1 и 2</w:t>
              <w:br/>
              <w:t>2. Решить упражнения № 498; № 500 1); 2); № 502; № 505; № 5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94 § 15 «Нахождение числа по заданному значению его дроби» вопросы 1 и 2</w:t>
              <w:br/>
              <w:t>2. Решить упражнения № 498; № 500 1); 2); № 502; № 505; № 50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2410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2410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3564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3564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4T07:55:00Z</dcterms:modified>
  <cp:revision>15</cp:revision>
  <dc:subject/>
  <dc:title/>
</cp:coreProperties>
</file>